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GYAR ALLERGOLÓGIAI ÉS KLINIKAI IMMUNOLÓGIAI TÁRSASÁG</w:t>
      </w:r>
    </w:p>
    <w:p>
      <w:pPr>
        <w:pStyle w:val="Heading1"/>
        <w:rPr/>
      </w:pPr>
      <w:r>
        <w:rPr/>
        <w:t>TAGFELVÉTELT KÉRŐ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ulírott a Magyar Allergológiai és Klinikai Immunológiai Társaság (MAKIT) Alapszabályának ismeretében és annak betartását vállalva felvételemet kérem a Társaság tagjai kö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emélyi adat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>Név, pecsétszám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Születési dátu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Lakcím: </w:t>
        <w:tab/>
      </w:r>
    </w:p>
    <w:p>
      <w:pPr>
        <w:pStyle w:val="Normal"/>
        <w:tabs>
          <w:tab w:val="left" w:pos="709" w:leader="none"/>
          <w:tab w:val="right" w:pos="9072" w:leader="dot"/>
        </w:tabs>
        <w:spacing w:before="0" w:after="240"/>
        <w:ind w:left="709" w:hanging="709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before="0" w:after="240"/>
        <w:rPr/>
      </w:pPr>
      <w:r>
        <w:rPr/>
        <w:t xml:space="preserve">Telefon: </w:t>
        <w:tab/>
        <w:t xml:space="preserve"> fax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Munkahely 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Osztály 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Beosztása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Munkahely címe: </w:t>
        <w:tab/>
      </w:r>
    </w:p>
    <w:p>
      <w:pPr>
        <w:pStyle w:val="Normal"/>
        <w:tabs>
          <w:tab w:val="clear" w:pos="709"/>
          <w:tab w:val="left" w:pos="1446" w:leader="none"/>
          <w:tab w:val="right" w:pos="9072" w:leader="dot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before="0" w:after="240"/>
        <w:rPr/>
      </w:pPr>
      <w:r>
        <w:rPr/>
        <w:t xml:space="preserve">Munkahelyi telefon: </w:t>
        <w:tab/>
        <w:t xml:space="preserve">fax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Szakvizsgák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before="0" w:after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/>
        <w:t xml:space="preserve">Érdeklődési terület: </w:t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  <w:tab/>
        <w:t xml:space="preserve">Nyugdíjas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62418"/>
      <w:bookmarkStart w:id="1" w:name="__Fieldmark__0_16262418"/>
      <w:bookmarkEnd w:id="1"/>
      <w:r>
        <w:rPr/>
      </w:r>
      <w:r>
        <w:rPr/>
        <w:fldChar w:fldCharType="end"/>
      </w:r>
      <w:r>
        <w:rPr/>
        <w:tab/>
        <w:t xml:space="preserve">Egyetemi hallgató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62418"/>
      <w:bookmarkStart w:id="3" w:name="__Fieldmark__1_16262418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686" w:leader="dot"/>
          <w:tab w:val="left" w:pos="4820" w:leader="none"/>
          <w:tab w:val="right" w:pos="8789" w:leader="dot"/>
        </w:tabs>
        <w:rPr/>
      </w:pPr>
      <w:r>
        <w:rPr/>
        <w:t>Dátum:</w:t>
        <w:tab/>
        <w:t xml:space="preserve"> </w:t>
        <w:tab/>
        <w:t xml:space="preserve">Aláírá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5005</wp:posOffset>
                </wp:positionH>
                <wp:positionV relativeFrom="margin">
                  <wp:posOffset>8082915</wp:posOffset>
                </wp:positionV>
                <wp:extent cx="23774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yar Allergológiai és Klinikai Immunológiai Társasá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right" w:pos="878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4012 Debrecen, Pf.: 8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636.45pt;mso-position-vertical-relative:margin;margin-left:25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yar Allergológiai és Klinikai Immunológiai Társasá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right" w:pos="8789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4012 Debrecen, Pf.: 87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 xml:space="preserve">Kérjük visszakülden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4:00Z</dcterms:created>
  <dc:creator>Kristóf Prof. Dr. Nékám</dc:creator>
  <dc:description/>
  <dc:language>en-US</dc:language>
  <cp:lastModifiedBy>szilvia.szabo</cp:lastModifiedBy>
  <cp:lastPrinted>2001-10-16T11:39:00Z</cp:lastPrinted>
  <dcterms:modified xsi:type="dcterms:W3CDTF">2010-04-01T11:14:00Z</dcterms:modified>
  <cp:revision>2</cp:revision>
  <dc:subject/>
  <dc:title>MAGYAR ALLERGOLÓGIAI ÉS KLINIKAI IMMUNOLÓGIAI TÁRSASÁG</dc:title>
</cp:coreProperties>
</file>